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роректор з навчальної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та науково-педагогічної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роботи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освітньо-кваліфікаційного рівня «спеціаліст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  <w:lang w:val="uk-UA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  <w:lang w:val="uk-UA"/>
        </w:rPr>
        <w:t xml:space="preserve">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1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024</w:t>
      </w:r>
      <w:r>
        <w:rPr>
          <w:b/>
          <w:bCs/>
          <w:sz w:val="28"/>
          <w:szCs w:val="28"/>
          <w:u w:val="single"/>
          <w:lang w:val="uk-UA"/>
        </w:rPr>
        <w:t xml:space="preserve"> Хореографія. Спеціалізація: художня культура, сучасна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Хореографічне мистец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артист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ціанов Р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131С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6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артист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ціанов Р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31С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: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артист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ціанов Р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31С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05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0, 11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2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023 Образотворче мистецтво, декоративне мистецтво, реставрація. Спеціалізація: художня культура, комп’ютерний дизайн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/>
          <w:bCs/>
          <w:sz w:val="28"/>
          <w:szCs w:val="28"/>
          <w:u w:val="single"/>
          <w:lang w:val="uk-UA"/>
        </w:rPr>
        <w:t xml:space="preserve"> 023 Образотворче мистецтво, декоративне мистецтво, реставрація. Спеціалізація: художня культура, декоративне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Образотворче мистец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художньої творч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121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6, 10:1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художньої творч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121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3 а, 15:1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художньої творч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121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2 а, 10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034  Культурологія. Спеціалізація: організатор культурно-дозвіллєвої діяльно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історія культур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Прикладна культур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творчих питань Херсонського обласного музично-драматичного театру імені М.Куліша, заслужений діяч мистецтв України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Лимаренко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11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111С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66, 10:1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творчих питань Херсонського обласного музично-драматичного театру імені М.Куліша, заслужений діяч мистецтв України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Лимаренко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ц.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11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11С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9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9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творчих питань Херсонського обласного музично-драматичного театру імені М.Куліша, заслужений діяч мистецтв України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Лимаренко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11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111С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ляльок, 12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9</Words>
  <Characters>3742</Characters>
  <CharactersWithSpaces>3190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zautseva</dc:creator>
  <dc:description/>
  <dc:language>en-US</dc:language>
  <cp:lastModifiedBy/>
  <cp:lastPrinted>2016-05-04T11:20:00Z</cp:lastPrinted>
  <dcterms:modified xsi:type="dcterms:W3CDTF">2017-04-20T07:26:00Z</dcterms:modified>
  <cp:revision>30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